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50"/>
        <w:gridCol w:w="2157"/>
        <w:gridCol w:w="1667"/>
        <w:gridCol w:w="5026"/>
        <w:gridCol w:w="1069"/>
        <w:gridCol w:w="1103"/>
        <w:gridCol w:w="1014"/>
      </w:tblGrid>
      <w:tr>
        <w:trPr>
          <w:trHeight w:val="870" w:hRule="atLeast"/>
        </w:trPr>
        <w:tc>
          <w:tcPr>
            <w:tcW w:w="141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城乡建设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涉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行政检查计划</w:t>
            </w:r>
          </w:p>
        </w:tc>
      </w:tr>
      <w:tr>
        <w:trPr>
          <w:trHeight w:val="6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执法机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内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法律依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检查部门</w:t>
            </w:r>
          </w:p>
        </w:tc>
      </w:tr>
      <w:tr>
        <w:trPr>
          <w:trHeight w:val="38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地铁昱瑞项目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北方建设（集团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润投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华强建设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新希望新裕置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连耀邦建设工程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发包与承包违法行为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建筑法》 第二十六条、二十八条、二十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建设工程质量管理条例》第七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房屋建筑和市政基础设施工程施工分包管理办法》（住房城乡建设部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令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建筑工程施工发包与承包违法行为认定查处管理办法》（建市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[2019]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国务院办公厅关于促进建筑业持续健康发展的意见》（国办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[2017]1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３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燃气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下管线档案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沈阳市城市建设档案管理条例》第十六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４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同时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燃气经营许可执行情况的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城镇燃气管理条例》（国务院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令）第十五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燃气经营许可管理办法》（建城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辽宁省城镇燃气管理条例》（省人大十三届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二十条、二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辽宁省燃气经营许可管理实施办法》（辽住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沈阳市燃气管理条例》（沈人大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十四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市张士液化气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新光工业产品经销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燃气经营许可执行情况的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城镇燃气管理条例》（国务院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令）第十五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燃气经营许可管理办法》（建城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辽宁省城镇燃气管理条例》（省人大十三届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二十条、二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辽宁省燃气经营许可管理实施办法》（辽住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沈阳市燃气管理条例》（沈人大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十四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港华燃气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市苏家屯区康家山液化气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东航石油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燃气经营许可执行情况的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城镇燃气管理条例》（国务院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令）第十五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燃气经营许可管理办法》（建城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辽宁省城镇燃气管理条例》（省人大十三届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二十条、二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辽宁省燃气经营许可管理实施办法》（辽住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沈阳市燃气管理条例》（沈人大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十四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岭海房地产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建筑第四工程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和坤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建三局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远航置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浙江中成建工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发包与承包违法行为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建筑法》 第二十六条、二十八条、二十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建设工程质量管理条例》第七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房屋建筑和市政基础设施工程施工分包管理办法》（住房城乡建设部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令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建筑工程施工发包与承包违法行为认定查处管理办法》（建市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[2019]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国务院办公厅关于促进建筑业持续健康发展的意见》（国办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[2017]1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方测盟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海联检测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哈工（辽宁）检测技术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启检测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东辰建材检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格瑞建材实验检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华检检验检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省建筑设计研究院岩土工程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鑫磊检测技术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鑫众诚建筑工程检测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设工程质量检测行为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建设工程质量检测管理办法》第二十一条、第二十二条；《辽宁省建设工程质量检测管理实施细则》第三十七条、第三十八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天逸龙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前进富通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金河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亚泰集团沈阳预拌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泰丰特种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鞍东混凝土产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泰宸混凝土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宏顺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长陇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市昊诚商品混凝土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兴跃特种混凝土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鑫辰阳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富成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民宏峰商品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市恒屿商品混凝土有限公司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检查预拌混凝土违法行为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的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建设工程质量管理条例》第四十七条、第四十八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有色勘察研究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中冶勘察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北方建筑材料试验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岩土工程技术测试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政基市政工程质量检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中德开建设工程质量检测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中冶检测工程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设工程质量检测行为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建设工程质量检测管理办法》第二十一条、第二十二条；《辽宁省建设工程质量检测管理实施细则》第三十七条、第三十八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顺通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龙升华运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中意商砼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鑫辰阳华建商品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筑新建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中城圣君悦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市银丰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胜鑫商品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泰裕商品混凝土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万利商品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中龙商砼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市鑫东商砼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正前方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九成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东辉混凝土有限公司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预拌混凝土违法行为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的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建设工程质量管理条例》第四十七条、第四十八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银盛水泥集团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龙运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亿达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泰鸿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金轩商品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庞大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金轩商品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汉丰特种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北山商品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宏图商品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亿顺通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宏峰商品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华武建筑新材料科技有限公司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预拌混凝土违法行为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的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建设工程质量管理条例》第四十七条、第四十八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兴裕置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赤峰宏基建筑（集团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卓盛置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建业建筑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金地宏兴置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发包与承包违法行为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建筑法》 第二十六条、二十八条、二十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建设工程质量管理条例》第七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房屋建筑和市政基础设施工程施工分包管理办法》（住房城乡建设部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令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建筑工程施工发包与承包违法行为认定查处管理办法》（建市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[2019]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国务院办公厅关于促进建筑业持续健康发展的意见》（国办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[2017]1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健富商品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泰盈特种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辰阳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鑫盛源商品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康平康湖城乡建设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康利商品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大为混凝土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东晟商品混凝土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预拌混凝土违法行为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的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建设工程质量管理条例》第四十七条、第四十八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华锐置业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建档案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沈阳市城市建设档案管理条例》第十六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新北燃气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市华军液化气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兴财石油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燃气经营许可执行情况的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城镇燃气管理条例》（国务院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令）第十五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燃气经营许可管理办法》（建城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辽宁省城镇燃气管理条例》（省人大十三届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二十条、二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辽宁省燃气经营许可管理实施办法》（辽住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沈阳市燃气管理条例》（沈人大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十四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民市大喇嘛秋红液化气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奥德燃气有限公司新民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东油佟沟燃气销售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燃气经营许可执行情况的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城镇燃气管理条例》（国务院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令）第十五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燃气经营许可管理办法》（建城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辽宁省城镇燃气管理条例》（省人大十三届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二十条、二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辽宁省燃气经营许可管理实施办法》（辽住建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沈阳市燃气管理条例》（沈人大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十四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保利实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建筑第五工程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维玉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技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连滨江建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吉化集团吉林市北方建设有限责任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发包与承包违法行为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建筑法》 第二十六条、二十八条、二十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建设工程质量管理条例》第七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房屋建筑和市政基础设施工程施工分包管理办法》（住房城乡建设部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令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建筑工程施工发包与承包违法行为认定查处管理办法》（建市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[2019]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国务院办公厅关于促进建筑业持续健康发展的意见》（国办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[2017]1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北辰工程造价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地铁工程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振华（辽宁）工程管理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浩亿招投标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兴正诚项目管理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启越工程造价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正芮工程造价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亿泽工程造价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省政兴集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寰亚工程咨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工程造价咨询企业从事工程造价咨询业务的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工程造价咨询企业管理办法》（中华人民共和国建设部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 ）第二十一条、第二十二条、第二十五条、第二十六条、第二十七条、第二十八条、第二十九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建设项目招投标中心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咨发工程招标咨询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合建项目管理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国华招标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惠泽项目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华招招标代理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招标投标情况书面报告材料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招标投标法》第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条、第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条、第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条、第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条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招标投标法实施条例》第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条、第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条、第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条、第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关于建立健全招标投标领域优化营商环境长效机制的通知》（发改法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[2021]24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城乡建设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建通施工图审查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沈阳东建施工图审查咨询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市建设工程施工图设计审查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建院施工图设计审查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阳市蓝图建设工程施工图审查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辽宁市政基础设施工程施工图审查咨询有限公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施工图审查完成质量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检查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勘察设计施工图文件质量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房屋建筑和市政基础设施工程施工图设计文件审查管理办法》（住建部部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 第三条、第四条、第十一条、第十三条、第十四条、第十五条、第十六条、第十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《建设工程勘察设计质量管理条例》（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）第五条、第八条、第九条、第二十五条、第二十六条、第二十七条、第二十八条、第三十一条、第三十三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场检查与调阅资料相结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ser</dc:creator>
  <dc:description/>
  <dc:language>en-US</dc:language>
  <cp:lastModifiedBy>user</cp:lastModifiedBy>
  <dcterms:modified xsi:type="dcterms:W3CDTF">2023-03-30T13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