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建筑工程竣工档案归档材料内容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2"/>
        <w:rPr>
          <w:rFonts w:ascii="黑体" w:hAnsi="黑体" w:eastAsia="黑体" w:cs="宋体"/>
          <w:b/>
          <w:b/>
          <w:bCs/>
          <w:color w:val="222222"/>
          <w:kern w:val="0"/>
          <w:sz w:val="24"/>
          <w:szCs w:val="24"/>
        </w:rPr>
      </w:pPr>
      <w:r>
        <w:rPr>
          <w:rFonts w:ascii="黑体" w:hAnsi="黑体" w:cs="宋体" w:eastAsia="黑体"/>
          <w:b w:val="false"/>
          <w:bCs w:val="false"/>
          <w:color w:val="222222"/>
          <w:kern w:val="0"/>
          <w:sz w:val="24"/>
          <w:szCs w:val="24"/>
        </w:rPr>
        <w:t>一、建设单位归档材料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工程形象照片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基本建设计划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工程项目申请报告及批复（批复在前，请示在后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项目可行性研究报告及批复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建设项目选址意见书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《建设用地规划许可证》通知书及附图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7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挂牌（拍卖）交易成交确认书、国有土地使用权出让合同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8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关于拆除房屋注销产籍的批复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9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建设项目环境保护“三同时”送审表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0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结合民用建筑修建防空地下室立项审批通知书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人防结建地下室建设许可证附件（人防工程建设承担书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消防设计审核意见书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建设项目设计卫生审查认可书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建筑扩初设计审定通知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《建设工程规划许可证》通知书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规划审批图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/500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红线图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7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工程质量监督申报登记书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8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建设工程合同（勘察、设计、动迁、监理、施工、安装）、协议、公证书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9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中标通知书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0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工程地质勘察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建筑工程预算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工程验收材料（规划、消防、环保、卫生防疫、住宅小区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有关工程重要会议材料（纪要、简报、开竣工典礼、领导讲话、题字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工程建设过程中形成的录音、录像、照片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建筑物楼门牌编号审批表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注：建设单位在工程竣工结算三个月内将结算材料报送城建档案馆后，领取工程档案合格证。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222222"/>
          <w:kern w:val="0"/>
          <w:sz w:val="24"/>
          <w:szCs w:val="24"/>
        </w:rPr>
        <w:t xml:space="preserve">  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2"/>
        <w:rPr>
          <w:rFonts w:ascii="黑体" w:hAnsi="黑体" w:eastAsia="黑体" w:cs="宋体"/>
          <w:b/>
          <w:b/>
          <w:bCs/>
          <w:color w:val="222222"/>
          <w:kern w:val="0"/>
          <w:sz w:val="24"/>
          <w:szCs w:val="24"/>
        </w:rPr>
      </w:pPr>
      <w:r>
        <w:rPr>
          <w:rFonts w:ascii="黑体" w:hAnsi="黑体" w:cs="宋体" w:eastAsia="黑体"/>
          <w:b w:val="false"/>
          <w:bCs w:val="false"/>
          <w:color w:val="222222"/>
          <w:kern w:val="0"/>
          <w:sz w:val="24"/>
          <w:szCs w:val="24"/>
        </w:rPr>
        <w:t>二、施工单位归档材料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施工许可证副本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单位工程交工验收证明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单位（子单位）工程质量竣工验收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图纸会审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设计交底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设计变更通知单汇总目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7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设计变更通知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8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工程洽商记录（技术核定联系单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9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工程定位（竣工）测量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0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地基承载力复查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沉降观测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桩基础竣工报告及检测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结构吊装工程检查验收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隐蔽工程检查验收记录汇总目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隐蔽工程检查验收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屋面、楼面蓄淋水检验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7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主体结构抽样检测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8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管道隐蔽工程检查验收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9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建筑电气（电梯）安装隐蔽工程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0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管道系统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\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隐蔽压力（满水）试验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设备、卫生器具压力（满水）试验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管道冲洗、吹扫、清洗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给排水管道、卫生器具通水试验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地漏及地面清扫口排水试验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排水管道通球试验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采暖系统试运行、调试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7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阀门检验试验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8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室内消火栓试射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9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接地电阻测试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30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绝缘电阻测试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3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电气照明系统通电试验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3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电力电缆试验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3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低压电器交接试验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3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交流电动机试验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3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变压器试验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3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施工试验记录汇总表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37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砂浆、混凝土配比通知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38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砂浆抗压强度统计评定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39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砂浆抗压强度试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40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混凝土试件抗压强度统计评定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4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混凝土抗渗试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4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混凝土抗压强度试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4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钢材、焊接材料进场复验报告和出厂合格证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4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水泥进场复验报告和出厂合格证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4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砂、石进场复验报告及出厂证明文件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4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建筑砖、砌块、瓦进场复验报告及出厂合格证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47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外墙涂料（陶瓷面砖）试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48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防水材料产品合格证和进场抽样复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49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隔热、保温材料产品合格证和试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50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土壤（素土、灰土）击实试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5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土壤干土质量密度试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5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塑料管材、管件、阀门检测试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5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开关、插座试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5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建筑用绝缘电线（电缆）导管试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5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聚氯乙烯绝缘电线（缆）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450/750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试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5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建筑用阻燃材料试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57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施工材料、预制构件出厂合格证及进场试验报告汇总表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58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混凝土构件出厂合格证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59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钢构件出厂合格证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60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预拌混凝土供应首次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6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预拌混凝土出厂（交货）合格证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6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金属及塑料外门窗物理性能试验报告及出厂证明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6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室内环境检测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6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建筑外墙节能构造检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6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建筑外窗气密性检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6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建筑外窗传热系数检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67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中空玻璃露点检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68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木构件出厂合格证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69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水电材料出厂检验报告及合格证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70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施工现场质量管理检查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7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工程质量事故报告表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7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工程质量事故处理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7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分部（子分部）工程验收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基础分部（子分部）工程质量验收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主体分部（子分部）工程质量验收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装饰、装修分部（子分部）工程质量验收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屋面分部（子分部）工程质量验收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水暖分部（子分部）工程质量验收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电气分部（子分部）工程质量验收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7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建筑节能分部工程质量验收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7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单位（子单位）工程质量控制资料核查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地基与基础分部工程质量控制资料核查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建筑地面子分部质量控制资料核查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地下防水工程子分部质量控制资料核查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砌体结构子分部质量控制资料核查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混凝土结构实体检验资料核查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混凝土子分部质量控制资料核查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7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建筑屋面分部质量控制资料核查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8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建筑装修工程质量控制资料核查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9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给水、排水、采暖及燃气分部（子部）质量控制资料核查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0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建筑电气分部质量控制资料核查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建筑节能分部工程质量控制资料核查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7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单位（子单位）工程观感质量检查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建筑地面整体面层工程观感质量验收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建筑地面板块面层工程观感质量验收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地下防水子分部工程子分部观感质量验收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砌体结构子分部工程观感质量验收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混凝土结构子分部工程观感质量验收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建筑屋面分部工程观感质量验收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7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建筑装饰装修工程观感质量验收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8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给水、排水、采暖及燃气分部（子分部）观感质量检查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9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建筑电气分部工程观感质量检验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7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单位（子单位）工程安全和功能检验资料核查及主要功能抽查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地基与基础分部工程安全和功能检测报告核查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建筑地面（子分部）工程安全和功能检验（检测）报告核查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地下防水子分部工程安全和功能检验（检测）报告核查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砌体结构子分部工程安全和功能检验（检测）报告核查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建筑屋面工程安全和功能检验（检测）报告核查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建筑装饰装修工程安全和功能检验（检测）报告核查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7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给水、排水、采暖及燃气分部（子分部）安全和功能检验（检测）报告核查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8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电气分部工程安全及功能检验（检测）资料检查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77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消防初次检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78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智能检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79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竣工图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装配式混凝土结构工程档案归档材料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内容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1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预制构件生产用材料、配件进厂检验记录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2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预制构件生产用砂出厂证明文件及进厂检验检测报告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3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预制构件生产用石子出厂证明文件及进厂检验检测报告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4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预制构件生产用水泥出厂证明文件及进厂检验检测报告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5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预制构件生产用外加剂出厂证明文件及进厂检验检测报告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6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预制构件生产用掺合料出厂证明文件及进厂检验检测报告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7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预制构件生产用保温材料出厂证明文件及进厂检验检测报告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8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预制构件生产用钢材出厂证明文件及进厂检验检测报告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9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预制构件生产用钢筋连接套筒出厂证明文件及进厂检验检测报告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0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预制构件生产用套筒灌浆连接型式检验报告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1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预制构件生产用套筒灌浆连接抗拉强度试件检验报告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2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预制构件生产用连接件出厂证明文件及进厂检验检测报告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3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预制构件生产用预埋吊件出厂证明文件及进厂检验检测报告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4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预制构件混凝土配合比申请书、通知单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5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预制构件混凝土抗压强度检验检测报告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6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预制构件混凝土试块强度统计、评定记录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7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预制构件结构性能检验报告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18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预制构件实体检验报告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19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预制构件生产混凝土浇筑前隐蔽工程检验记录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2</w:t>
      </w: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0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预制构件生产质量控制资料核查记录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2</w:t>
      </w: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1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预制构件生产驻厂监理记录表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2</w:t>
      </w: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2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预制构件出厂合格证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2</w:t>
      </w: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3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预制构件出厂合格证汇总表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2</w:t>
      </w: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4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预制构件首件安装与连接工程检查验收记录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2</w:t>
      </w: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5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预制构件安装与连接工程检查验收记录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2</w:t>
      </w: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6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套筒灌浆连接（浆锚搭接连接）施工过程检验记录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2</w:t>
      </w: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7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套筒灌浆连接平行试件抗拉强度检验报告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28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灌浆料抗压强度试验报告及试件抗压强度统计评定记录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29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预制构件进场检查验收记录表（检验批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3</w:t>
      </w: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0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预制构件安装与连接工程质量验收记录表（检验批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3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.</w:t>
      </w: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《沈阳市装配式建筑项目装配率竣工验收评价书》汇总表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  <w:lang w:val="en-US" w:eastAsia="zh-CN"/>
        </w:rPr>
        <w:t>3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 xml:space="preserve">2.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单位（子单位）工程装配式建筑竣工阶段评价表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eastAsia="黑体" w:cs="黑体" w:ascii="黑体" w:hAnsi="黑体"/>
          <w:color w:val="22222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22222"/>
          <w:sz w:val="32"/>
          <w:szCs w:val="32"/>
        </w:rPr>
        <w:t>通风</w:t>
      </w:r>
      <w:r>
        <w:rPr>
          <w:rFonts w:ascii="黑体" w:hAnsi="黑体" w:cs="黑体" w:eastAsia="黑体"/>
          <w:color w:val="222222"/>
          <w:sz w:val="32"/>
          <w:szCs w:val="32"/>
          <w:lang w:val="en-US" w:eastAsia="zh-CN"/>
        </w:rPr>
        <w:t>与</w:t>
      </w:r>
      <w:r>
        <w:rPr>
          <w:rFonts w:ascii="黑体" w:hAnsi="黑体" w:cs="黑体" w:eastAsia="黑体"/>
          <w:color w:val="222222"/>
          <w:sz w:val="32"/>
          <w:szCs w:val="32"/>
        </w:rPr>
        <w:t>空调</w:t>
      </w:r>
      <w:r>
        <w:rPr>
          <w:rFonts w:ascii="黑体" w:hAnsi="黑体" w:cs="黑体" w:eastAsia="黑体"/>
          <w:color w:val="222222"/>
          <w:sz w:val="32"/>
          <w:szCs w:val="32"/>
          <w:lang w:val="en-US" w:eastAsia="zh-CN"/>
        </w:rPr>
        <w:t>工程</w:t>
      </w:r>
      <w:r>
        <w:rPr>
          <w:rFonts w:ascii="黑体" w:hAnsi="黑体" w:cs="黑体" w:eastAsia="黑体"/>
          <w:color w:val="222222"/>
          <w:sz w:val="32"/>
          <w:szCs w:val="32"/>
        </w:rPr>
        <w:t>归档</w:t>
      </w:r>
      <w:r>
        <w:rPr>
          <w:rFonts w:ascii="黑体" w:hAnsi="黑体" w:cs="黑体" w:eastAsia="黑体"/>
          <w:color w:val="222222"/>
          <w:sz w:val="32"/>
          <w:szCs w:val="32"/>
          <w:lang w:val="en-US" w:eastAsia="zh-CN"/>
        </w:rPr>
        <w:t>目录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22222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11"/>
        </w:numPr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主要材料、设备、仪表的出厂合格证明、质量保证书及进场检（试）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设备安装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设备单机试运行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设备明细表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隐蔽工程检查验收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风管漏光检测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7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风管漏风检测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8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现场组装除尘器、空调机组漏风检测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9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补偿器安装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0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阀门及设备试压（满水试验）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管道系统试压（充水试验）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制冷系统气密性试验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管道系统冲洗（吹扫）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风管系统试运行调试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房间室内空调系统试运行调试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空调水系统试运转调试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7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净化空调系统试运行调试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8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系统无生产负荷联合试运转及调试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9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工程质量事故报告表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0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工程质量事故处理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通风与空调分部工程质量验收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质量控制资料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安全和功能检验（检测）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观感质量验收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净化空调工程观感质量验收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通风与空调子分部工程质量验收记录（送、排风系统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7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通风与空调子分部工程质量验收记录（防、排烟系统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8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通风与空调子分部工程质量验收记录（除尘系统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9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通风与空调子分部工程质量验收记录（空调风系统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30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通风与空调子分部工程质量验收记录（净化空调系统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3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通风与空调子分部工程质量验收记录（制冷系统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3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通风与空调子分部工程质量验收记录（空调水系统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3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竣工图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eastAsia="黑体" w:cs="黑体" w:ascii="黑体" w:hAnsi="黑体"/>
          <w:color w:val="22222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22222"/>
          <w:sz w:val="32"/>
          <w:szCs w:val="32"/>
        </w:rPr>
        <w:t>电梯档案</w:t>
      </w:r>
      <w:r>
        <w:rPr>
          <w:rFonts w:ascii="黑体" w:hAnsi="黑体" w:cs="黑体" w:eastAsia="黑体"/>
          <w:color w:val="222222"/>
          <w:sz w:val="32"/>
          <w:szCs w:val="32"/>
          <w:lang w:val="en-US" w:eastAsia="zh-CN"/>
        </w:rPr>
        <w:t>归档内容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22222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12" w:leader="none"/>
        </w:tabs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建筑电气（电梯）安装隐蔽工程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电梯分部工程观感质量验收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3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电梯分部工程质量控制资料核查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4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电梯分部工程质量验收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5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电梯分部工程安全和功能检验（检测）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6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电梯负荷运行试验图表（确定平衡系数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7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电梯荷载（空、半、满、超载）试运行试验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8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电梯验收检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9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电梯合格证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eastAsia="黑体" w:cs="黑体" w:ascii="黑体" w:hAnsi="黑体"/>
          <w:color w:val="22222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22222"/>
          <w:sz w:val="32"/>
          <w:szCs w:val="32"/>
        </w:rPr>
        <w:t>钢结构</w:t>
      </w:r>
      <w:r>
        <w:rPr>
          <w:rFonts w:ascii="黑体" w:hAnsi="黑体" w:cs="黑体" w:eastAsia="黑体"/>
          <w:color w:val="222222"/>
          <w:sz w:val="32"/>
          <w:szCs w:val="32"/>
          <w:lang w:val="en-US" w:eastAsia="zh-CN"/>
        </w:rPr>
        <w:t>及网架工程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22222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12" w:leader="none"/>
        </w:tabs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开工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竣工报告、交工验收证明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3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图纸会审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4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设计变更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5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隐蔽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6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主要结构材料、螺栓、焊条、焊剂合格证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7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基础验收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8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中间工序交接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9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材料半成品复试、检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0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焊工资格审查及编号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1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探伤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2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钢结构吊装记录、质量检验记录及事故处理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3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分部工程质量评定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4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竣工图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eastAsia="黑体" w:cs="黑体" w:ascii="黑体" w:hAnsi="黑体"/>
          <w:color w:val="22222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222222"/>
          <w:sz w:val="32"/>
          <w:szCs w:val="32"/>
        </w:rPr>
        <w:t>玻璃幕墙</w:t>
      </w:r>
      <w:r>
        <w:rPr>
          <w:rFonts w:ascii="黑体" w:hAnsi="黑体" w:cs="黑体" w:eastAsia="黑体"/>
          <w:sz w:val="32"/>
          <w:szCs w:val="32"/>
        </w:rPr>
        <w:t>程归档案材料内容</w:t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312" w:leader="none"/>
        </w:tabs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开工报告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 xml:space="preserve">  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施工许可证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竣工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3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工程质量委托书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4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施工合同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5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招投标文件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6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结构计算书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7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设计修改文件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8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材料代用文件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9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工程决算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0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竣工验收文件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1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工程隐蔽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2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玻璃性能检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3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铝型材化学成分检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4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铝型材力学性能检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5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钢材化学成分检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6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钢材力学成分性能检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7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结构硅酮密封胶与接触材料相容性检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8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耐候胶性能检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9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玻璃幕墙性能检验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0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铝合金材料出厂质量证书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1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玻璃材料出厂质量证书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2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建筑密封材料出厂质量证书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3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结构硅酮密封胶及耐候胶出厂质量证书及有效期限证书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4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保温材料及防火材料出厂质量证书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5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构件出厂质量证书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6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工程中所用钢材、五金件及其他材料出厂质量证书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7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玻璃商检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8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耐候胶商检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9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结构胶商检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30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铝材商检报告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31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竣工图</w:t>
      </w:r>
    </w:p>
    <w:p>
      <w:pPr>
        <w:pStyle w:val="Normal"/>
        <w:jc w:val="center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eastAsia="黑体" w:cs="黑体" w:ascii="黑体" w:hAnsi="黑体"/>
          <w:color w:val="222222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排水管线工程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竣工档案归档材料内容</w:t>
      </w:r>
    </w:p>
    <w:p>
      <w:pPr>
        <w:pStyle w:val="Normal"/>
        <w:jc w:val="center"/>
        <w:rPr>
          <w:rFonts w:ascii="宋体" w:hAnsi="宋体" w:eastAsia="黑体" w:cs="宋体"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技术档案封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设计合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监理合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施工合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开工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工程竣工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单位工程交工验收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施工组织设计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图纸会审记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设计变更通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隐蔽工程检查验收记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排水管道工程质量检查记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材质合格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排水管道通水、通球试验记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排水管道严密性试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排水管线竣工测量成果数据库文件和图形数据文件（电子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竣工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地下管线建设单位应当委托具有相应测绘资质的单位进行竣工测量，竣工测量成果文件要求详见《沈阳市地下管线普查成果数据技术规定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jc w:val="left"/>
        <w:textAlignment w:val="auto"/>
        <w:rPr>
          <w:rFonts w:ascii="仿宋" w:hAnsi="仿宋" w:eastAsia="仿宋" w:cs="仿宋"/>
          <w:color w:val="222222"/>
          <w:sz w:val="24"/>
          <w:szCs w:val="24"/>
        </w:rPr>
      </w:pPr>
      <w:r>
        <w:rPr>
          <w:rFonts w:eastAsia="仿宋" w:cs="仿宋" w:ascii="仿宋" w:hAnsi="仿宋"/>
          <w:color w:val="222222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华文中宋;宋体" w:hAnsi="华文中宋;宋体" w:eastAsia="华文中宋;宋体" w:cs="华文中宋;宋体"/>
          <w:color w:val="222222"/>
          <w:sz w:val="24"/>
          <w:szCs w:val="24"/>
        </w:rPr>
      </w:pPr>
      <w:r>
        <w:rPr>
          <w:rFonts w:eastAsia="华文中宋;宋体" w:cs="华文中宋;宋体" w:ascii="华文中宋;宋体" w:hAnsi="华文中宋;宋体"/>
          <w:color w:val="222222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华文中宋;宋体" w:hAnsi="华文中宋;宋体" w:eastAsia="华文中宋;宋体" w:cs="华文中宋;宋体"/>
          <w:color w:val="222222"/>
          <w:sz w:val="24"/>
          <w:szCs w:val="24"/>
        </w:rPr>
      </w:pPr>
      <w:r>
        <w:rPr>
          <w:rFonts w:eastAsia="华文中宋;宋体" w:cs="华文中宋;宋体" w:ascii="华文中宋;宋体" w:hAnsi="华文中宋;宋体"/>
          <w:color w:val="222222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华文中宋;宋体" w:hAnsi="华文中宋;宋体" w:eastAsia="华文中宋;宋体" w:cs="华文中宋;宋体"/>
          <w:color w:val="222222"/>
          <w:sz w:val="24"/>
          <w:szCs w:val="24"/>
        </w:rPr>
      </w:pPr>
      <w:r>
        <w:rPr>
          <w:rFonts w:eastAsia="华文中宋;宋体" w:cs="华文中宋;宋体" w:ascii="华文中宋;宋体" w:hAnsi="华文中宋;宋体"/>
          <w:color w:val="222222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华文中宋;宋体" w:hAnsi="华文中宋;宋体" w:eastAsia="华文中宋;宋体" w:cs="华文中宋;宋体"/>
          <w:color w:val="222222"/>
          <w:sz w:val="24"/>
          <w:szCs w:val="24"/>
        </w:rPr>
      </w:pPr>
      <w:r>
        <w:rPr>
          <w:rFonts w:eastAsia="华文中宋;宋体" w:cs="华文中宋;宋体" w:ascii="华文中宋;宋体" w:hAnsi="华文中宋;宋体"/>
          <w:color w:val="222222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华文中宋;宋体" w:hAnsi="华文中宋;宋体" w:eastAsia="华文中宋;宋体" w:cs="华文中宋;宋体"/>
          <w:color w:val="222222"/>
          <w:sz w:val="24"/>
          <w:szCs w:val="24"/>
        </w:rPr>
      </w:pPr>
      <w:r>
        <w:rPr>
          <w:rFonts w:eastAsia="华文中宋;宋体" w:cs="华文中宋;宋体" w:ascii="华文中宋;宋体" w:hAnsi="华文中宋;宋体"/>
          <w:color w:val="222222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给水管线工程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竣工档案归档材料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黑体" w:cs="宋体"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技术档案封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设计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监理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施工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开工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工程竣工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工程竣工验收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施工组织设计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图纸会审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设计变更通知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隐蔽工程检查验收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接水工程质量检验评定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井室工程质量检验评定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土方工程质量检验评定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安装工程质量检验评定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管道单位工程资料核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材质合格证管道水压试验测定记录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管道冲洗，清洗消毒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阀门检验试验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水质检验结果报告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单位工程交工验收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工程竣工验收申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工程竣工验收报告及交付使用移交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给水管线竣工测量成果数据库文件和图形数据文件（电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竣工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备注：地下管线建设单位应当委托具有相应测绘资质的单位进行竣工测量，竣工测量成果文件要求详见《沈阳市地下管线普查成果数据技术规定》。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道路工程竣工档案归档材料内容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技术档案封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设计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监理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施工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设计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6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开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7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工程竣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8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工程竣工验收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9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施工组织设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10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图纸会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11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设计变更通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color w:val="222222"/>
          <w:kern w:val="0"/>
          <w:sz w:val="24"/>
          <w:szCs w:val="24"/>
        </w:rPr>
        <w:t>12.</w:t>
      </w:r>
      <w:r>
        <w:rPr>
          <w:rFonts w:ascii="仿宋" w:hAnsi="仿宋" w:cs="仿宋" w:eastAsia="仿宋"/>
          <w:color w:val="222222"/>
          <w:kern w:val="0"/>
          <w:sz w:val="24"/>
          <w:szCs w:val="24"/>
          <w:lang w:val="zh-CN"/>
        </w:rPr>
        <w:t>原材料出厂合格证、试化验报告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color w:val="222222"/>
          <w:kern w:val="0"/>
          <w:sz w:val="24"/>
          <w:szCs w:val="24"/>
        </w:rPr>
        <w:t>13.</w:t>
      </w:r>
      <w:r>
        <w:rPr>
          <w:rFonts w:ascii="仿宋" w:hAnsi="仿宋" w:cs="仿宋" w:eastAsia="仿宋"/>
          <w:color w:val="222222"/>
          <w:kern w:val="0"/>
          <w:sz w:val="24"/>
          <w:szCs w:val="24"/>
          <w:lang w:val="zh-CN"/>
        </w:rPr>
        <w:t>工程质量检查记录（包括单位、部位、工序）高程复测及密实度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color w:val="222222"/>
          <w:kern w:val="0"/>
          <w:sz w:val="24"/>
          <w:szCs w:val="24"/>
          <w:lang w:val="zh-CN"/>
        </w:rPr>
        <w:t>14.</w:t>
      </w:r>
      <w:r>
        <w:rPr>
          <w:rFonts w:ascii="仿宋" w:hAnsi="仿宋" w:cs="仿宋" w:eastAsia="仿宋"/>
          <w:color w:val="222222"/>
          <w:kern w:val="0"/>
          <w:sz w:val="24"/>
          <w:szCs w:val="24"/>
          <w:lang w:val="zh-CN"/>
        </w:rPr>
        <w:t>竣工图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电力管线工程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竣工档案归档材料内容</w:t>
      </w:r>
    </w:p>
    <w:p>
      <w:pPr>
        <w:pStyle w:val="Normal"/>
        <w:jc w:val="center"/>
        <w:rPr>
          <w:rFonts w:ascii="宋体" w:hAnsi="宋体" w:eastAsia="黑体" w:cs="宋体"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技术档案封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设计合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监理合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施工合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开工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工程竣工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单位工程交工验收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施工组织设计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图纸会审记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设计变更通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电力管线工程质量检验记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电力管线隐蔽工程检验记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材质合格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接地电阻测试记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绝缘电阻测试记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通电试通记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电力管线竣工测量成果数据库文件和图形数据文件（电子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竣工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备注：地下管线建设单位应当委托具有相应测绘资质的单位进行竣工测量，竣工测量成果文件要求详见《沈阳市地下管线普查成果数据技术规定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jc w:val="left"/>
        <w:textAlignment w:val="auto"/>
        <w:rPr>
          <w:rFonts w:ascii="仿宋" w:hAnsi="仿宋" w:eastAsia="仿宋" w:cs="宋体"/>
          <w:bCs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bCs/>
          <w:color w:val="222222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eastAsia="仿宋" w:cs="宋体"/>
          <w:color w:val="222222"/>
          <w:kern w:val="0"/>
          <w:sz w:val="32"/>
          <w:szCs w:val="32"/>
        </w:rPr>
      </w:pPr>
      <w:r>
        <w:rPr>
          <w:rFonts w:eastAsia="仿宋" w:cs="宋体" w:ascii="宋体" w:hAnsi="宋体"/>
          <w:color w:val="222222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燃气管线工程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竣工档案归档材料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黑体" w:cs="宋体"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技术档案封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设计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监理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施工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开工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工程竣工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单位工程交工验收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施工组织设计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图纸会审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设计变更通知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室内燃气管道工程质量检验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室外燃气管道隐蔽工程检验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材质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燃气管道严密性试验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PE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钢管焊工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室外燃气管道吹扫、试压、检验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燃气管线并网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燃气管线竣工测量成果数据库文件和图形数据文件（电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竣工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备注：地下管线建设单位应当委托具有相应测绘资质的单位进行竣工测量，竣工测量成果文件要求详见《沈阳市地下管线普查成果数据技术规定》。</w:t>
      </w:r>
    </w:p>
    <w:p>
      <w:pPr>
        <w:pStyle w:val="Normal"/>
        <w:jc w:val="center"/>
        <w:rPr>
          <w:rFonts w:ascii="宋体" w:hAnsi="宋体" w:eastAsia="仿宋" w:cs="宋体"/>
          <w:bCs/>
          <w:color w:val="000000"/>
          <w:sz w:val="32"/>
          <w:szCs w:val="32"/>
        </w:rPr>
      </w:pPr>
      <w:r>
        <w:rPr>
          <w:rFonts w:eastAsia="仿宋" w:cs="宋体" w:ascii="宋体" w:hAnsi="宋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供暖管线工程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竣工档案归档材料内容</w:t>
      </w:r>
    </w:p>
    <w:p>
      <w:pPr>
        <w:pStyle w:val="Normal"/>
        <w:jc w:val="center"/>
        <w:rPr>
          <w:rFonts w:ascii="宋体" w:hAnsi="宋体" w:eastAsia="黑体" w:cs="宋体"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技术档案封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设计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监理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施工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开工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工程竣工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单位工程交工验收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施工组织设计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图纸会审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设计变更通知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供暖管道工程质量检验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供暖管道隐蔽工程检查验收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供暖管道压力试验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供暖管道冲洗、吹扫、清洗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供暖管道防腐、保温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阀门检验试验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材料质量证明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供暖管线竣工测量成果数据库文件和图形数据文件（电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竣工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地下管线建设单位应当委托具有相应测绘资质的单位进行竣工测量，竣工测量成果文件要求详见《沈阳市地下管线普查成果数据技术规定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22222"/>
          <w:sz w:val="32"/>
          <w:szCs w:val="32"/>
        </w:rPr>
        <w:t>监理</w:t>
      </w:r>
      <w:r>
        <w:rPr>
          <w:rFonts w:ascii="黑体" w:hAnsi="黑体" w:cs="黑体" w:eastAsia="黑体"/>
          <w:color w:val="222222"/>
          <w:sz w:val="32"/>
          <w:szCs w:val="32"/>
          <w:lang w:val="en-US" w:eastAsia="zh-CN"/>
        </w:rPr>
        <w:t>单位归档材料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22222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22222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施工组织设计（方案）报审表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工程项目管理体系报审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施工单位申请书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监理工程师通知书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工程竣工验收报审表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监理会议纪要中的有关质量问题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7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监理月报中的有关质量问题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8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工程竣工总结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9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工程开工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/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复工报审表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0.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工程暂停令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施工测量放线报验表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（分部、单位工程）工程报验审核表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（隐蔽、中间验收）工程报验审核表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（安全和功能检验、设备运转调试）工程报验审核表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不合格项处置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工程质量事故处理有关资料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7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有关工程奖罚的文件资料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8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检测部门质量信息反馈处理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19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工程临时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/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最终延期申请表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0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工程临时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/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最终延期审批表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工程变更报审表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  <w:t>2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合同争议、违约报告及处理意见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br/>
      </w:r>
      <w:r>
        <w:rPr>
          <w:rFonts w:cs="宋体" w:ascii="宋体" w:hAnsi="宋体"/>
          <w:color w:val="222222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eastAsia="仿宋" w:cs="宋体"/>
          <w:color w:val="222222"/>
          <w:kern w:val="0"/>
          <w:sz w:val="32"/>
          <w:szCs w:val="32"/>
        </w:rPr>
      </w:pPr>
      <w:r>
        <w:rPr>
          <w:rFonts w:eastAsia="仿宋" w:cs="宋体" w:ascii="宋体" w:hAnsi="宋体"/>
          <w:color w:val="222222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桥涵工程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竣工档案归档材料内容</w:t>
      </w:r>
    </w:p>
    <w:p>
      <w:pPr>
        <w:pStyle w:val="Normal"/>
        <w:jc w:val="center"/>
        <w:rPr>
          <w:rFonts w:ascii="宋体" w:hAnsi="宋体" w:eastAsia="黑体" w:cs="宋体"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技术档案封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设计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监理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施工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设计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6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开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7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工程竣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8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工程竣工验收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9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施工组织设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10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图纸会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11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设计变更通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color w:val="222222"/>
          <w:kern w:val="0"/>
          <w:sz w:val="24"/>
          <w:szCs w:val="24"/>
        </w:rPr>
        <w:t>12.</w:t>
      </w:r>
      <w:r>
        <w:rPr>
          <w:rFonts w:ascii="仿宋" w:hAnsi="仿宋" w:cs="仿宋" w:eastAsia="仿宋"/>
          <w:color w:val="222222"/>
          <w:kern w:val="0"/>
          <w:sz w:val="24"/>
          <w:szCs w:val="24"/>
          <w:lang w:val="zh-CN"/>
        </w:rPr>
        <w:t>原材料出厂合格证、试化验报告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color w:val="222222"/>
          <w:kern w:val="0"/>
          <w:sz w:val="24"/>
          <w:szCs w:val="24"/>
        </w:rPr>
        <w:t>13.</w:t>
      </w:r>
      <w:r>
        <w:rPr>
          <w:rFonts w:ascii="仿宋" w:hAnsi="仿宋" w:cs="仿宋" w:eastAsia="仿宋"/>
          <w:color w:val="222222"/>
          <w:kern w:val="0"/>
          <w:sz w:val="24"/>
          <w:szCs w:val="24"/>
          <w:lang w:val="zh-CN"/>
        </w:rPr>
        <w:t>工程质量检查记录（包括单位、分部、工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color w:val="222222"/>
          <w:kern w:val="0"/>
          <w:sz w:val="24"/>
          <w:szCs w:val="24"/>
        </w:rPr>
        <w:t>14.</w:t>
      </w:r>
      <w:r>
        <w:rPr>
          <w:rFonts w:ascii="仿宋" w:hAnsi="仿宋" w:cs="仿宋" w:eastAsia="仿宋"/>
          <w:color w:val="222222"/>
          <w:kern w:val="0"/>
          <w:sz w:val="24"/>
          <w:szCs w:val="24"/>
          <w:lang w:val="zh-CN"/>
        </w:rPr>
        <w:t>予应力钢筋张拉记录、焊接试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color w:val="222222"/>
          <w:kern w:val="0"/>
          <w:sz w:val="24"/>
          <w:szCs w:val="24"/>
        </w:rPr>
        <w:t>15.</w:t>
      </w:r>
      <w:r>
        <w:rPr>
          <w:rFonts w:ascii="仿宋" w:hAnsi="仿宋" w:cs="仿宋" w:eastAsia="仿宋"/>
          <w:color w:val="222222"/>
          <w:kern w:val="0"/>
          <w:sz w:val="24"/>
          <w:szCs w:val="24"/>
          <w:lang w:val="zh-CN"/>
        </w:rPr>
        <w:t>变形、倾斜观测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color w:val="222222"/>
          <w:kern w:val="0"/>
          <w:sz w:val="24"/>
          <w:szCs w:val="24"/>
          <w:lang w:val="zh-CN"/>
        </w:rPr>
        <w:t>16.</w:t>
      </w:r>
      <w:r>
        <w:rPr>
          <w:rFonts w:ascii="仿宋" w:hAnsi="仿宋" w:cs="仿宋" w:eastAsia="仿宋"/>
          <w:color w:val="222222"/>
          <w:kern w:val="0"/>
          <w:sz w:val="24"/>
          <w:szCs w:val="24"/>
          <w:lang w:val="zh-CN"/>
        </w:rPr>
        <w:t>隐蔽工程检查验收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color w:val="222222"/>
          <w:kern w:val="0"/>
          <w:sz w:val="24"/>
          <w:szCs w:val="24"/>
        </w:rPr>
        <w:t>17.</w:t>
      </w:r>
      <w:r>
        <w:rPr>
          <w:rFonts w:ascii="仿宋" w:hAnsi="仿宋" w:cs="仿宋" w:eastAsia="仿宋"/>
          <w:color w:val="222222"/>
          <w:kern w:val="0"/>
          <w:sz w:val="24"/>
          <w:szCs w:val="24"/>
          <w:lang w:val="zh-CN"/>
        </w:rPr>
        <w:t>竣工图</w:t>
      </w:r>
    </w:p>
    <w:p>
      <w:pPr>
        <w:pStyle w:val="Normal"/>
        <w:jc w:val="center"/>
        <w:rPr>
          <w:rFonts w:ascii="宋体" w:hAnsi="宋体" w:eastAsia="仿宋" w:cs="宋体"/>
          <w:bCs/>
          <w:color w:val="000000"/>
          <w:sz w:val="32"/>
          <w:szCs w:val="32"/>
        </w:rPr>
      </w:pPr>
      <w:r>
        <w:rPr>
          <w:rFonts w:eastAsia="仿宋" w:cs="宋体" w:ascii="宋体" w:hAnsi="宋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电信工程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竣工档案归档材料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黑体" w:cs="宋体"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技术档案封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设计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监理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施工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开工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工程竣工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单位工程交工验收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施工组织设计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图纸会审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设计变更通知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电信管线工程质量检验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电信管线隐蔽工程检验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材质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电缆管道试通报告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入孔展开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工程交接书及质量事故报告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电信管线竣工测量成果数据库文件和图形数据文件（电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竣工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备注：地下管线建设单位应当委托具有相应测绘资质的单位进行竣工测量，竣工测量成果文件要求详见《沈阳市地下管线普查成果数据技术规定》。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color w:val="222222"/>
          <w:sz w:val="32"/>
          <w:szCs w:val="32"/>
        </w:rPr>
      </w:pPr>
      <w:r>
        <w:rPr>
          <w:rFonts w:eastAsia="黑体" w:cs="黑体" w:ascii="黑体" w:hAnsi="黑体"/>
          <w:bCs/>
          <w:color w:val="222222"/>
          <w:sz w:val="32"/>
          <w:szCs w:val="32"/>
        </w:rPr>
      </w:r>
    </w:p>
    <w:p>
      <w:pPr>
        <w:pStyle w:val="Normal"/>
        <w:snapToGrid w:val="false"/>
        <w:spacing w:lineRule="atLeast" w:line="220"/>
        <w:jc w:val="center"/>
        <w:rPr>
          <w:rFonts w:ascii="黑体" w:hAnsi="黑体" w:eastAsia="黑体" w:cs="黑体"/>
          <w:b w:val="false"/>
          <w:b w:val="false"/>
          <w:bCs/>
          <w:color w:val="222222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222222"/>
          <w:sz w:val="32"/>
          <w:szCs w:val="32"/>
        </w:rPr>
      </w:r>
    </w:p>
    <w:p>
      <w:pPr>
        <w:pStyle w:val="Normal"/>
        <w:snapToGrid w:val="false"/>
        <w:spacing w:lineRule="atLeast" w:line="22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tLeast" w:line="22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tLeast" w:line="22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tLeast" w:line="22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tLeast" w:line="22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沈阳市人防工程竣工档案要求报送的材料</w:t>
      </w:r>
    </w:p>
    <w:p>
      <w:pPr>
        <w:pStyle w:val="Normal"/>
        <w:snapToGrid w:val="false"/>
        <w:spacing w:lineRule="atLeast" w:line="22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建设单位材料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发改部门核发立项审批文件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建设项目选址意见书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建设用地规划许可证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建设工程规划许可证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防空地下室建设方案审定通知书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201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年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月以前叫立项单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防空地下室建设许可证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7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防空地下室扩初设计审查通知书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201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年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月以后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8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人防工程质量监督备案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2019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年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月以后开工的项目不需要提供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9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人防工程质量监督受理书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2018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年以后开工的项目不需要提供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0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人防工程施工图文件审查意见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建设工程合同（设计、监理、施工、防护构件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工程地质勘查报告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人防工程质量监督报告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人防工程使用证或相关使用情况文件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2020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年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9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日后不需要提供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2010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年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月开工建设的项目，提供人防监理单位的人防监理资质证明文件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201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年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月进行人防设计的项目，提供人防设计单位的人防设计资质证明文件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7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人防防护设备及通风生产加工企业的资质证明文件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8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人防防护设备检测报告</w:t>
      </w:r>
    </w:p>
    <w:p>
      <w:pPr>
        <w:pStyle w:val="Normal"/>
        <w:spacing w:lineRule="exact" w:line="5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施工单位材料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建筑工程施工许可证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单位工程交工验收证明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单位工程质量验收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3.4.3-1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图纸会审记录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设计交底记录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设计变更通知单汇总表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7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设计变更通知单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8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工程洽商记录（技术核定联系单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9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工程定位（竣工）测量记录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0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地基承载力复查记录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桩基础竣工报告及检测报告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地基与基础工程验收报告及结构验收记录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主体验收报告及结构验收记录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主体结构抽样检测报告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人防工程主体结构监理评估报告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土建隐蔽工程检查验收记录汇总表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7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土建隐蔽工程检查验收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YB1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8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设备隐蔽工程检查验收记录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管道隐蔽工程检查验收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YB2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电气隐蔽工程检查验收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YB3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设备阀门试压（满水）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YB4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管道系统隐蔽试压灌水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YB5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给、排水管道通水试验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YB6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管道冲洗吹扫清洗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YB7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7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排水管道通球试验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YB8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8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设备试运转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YB9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9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电气接地电阻测试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YB10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0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绝缘电阻测验记录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YB11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9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砂浆配合比通知单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20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砂浆抗压强度统计评定记录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2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砂浆抗压强度试验报告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2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混凝土配合比通知单、预拌混凝土供应首次报告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2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混凝土试件抗压强度统计评定记录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2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混凝土抗压强度试验报告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2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混凝土抗渗试验报告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2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预拌混凝土出厂（交货）合格证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27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钢材出厂合格证及进场试验报告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28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焊接材料出厂合格证及进场试验报告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29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水泥、砂、石子出厂证明文件及进场试验报告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30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建筑砖、砌块出厂合格证及进场试验报告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3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防水材料产品合格证、检验报告、备案证明、进场试验报告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3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防护设备产品质量检验合格证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3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防爆波地漏出厂合格证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3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施工现场质量管理检查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A.0.1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3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工程质量事故报告表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3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工程质量事故处理记录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37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结构工程分项工程质量验收记录汇总表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38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结构工程分项工程质量验收记录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39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防水工程分项工程质量验收记录汇总表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40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防水工程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防水混凝土结构分项工程质量验收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5.1-1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水泥砂浆防水层分项工程质量验收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5.2-1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涂料防水层分项工程质量验收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5.3-1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卷材防水层分项工程质量验收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5.4-1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4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孔口防护工程分项工程质量验收记录汇总表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4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孔口防护工程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分项由专业施工单位完成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防护门、防护密闭门、密闭门门框墙制作分项工程质量验收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6.1-1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钢筋混凝土防护门、防护密闭门、密闭门安装分项工程质量验收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6.2-1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钢质防护门、防护密闭门、密闭门安装分项工程质量验收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6.2-2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防爆波活门、防爆超压排气活门安装分项工程质量验收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6.3-1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进、出工程管线的防护密闭分项工程质量验收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6.4-1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4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建筑装修工程分项工程质量验收记录汇总表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4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建筑装修工程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一般抹灰分项工程质量验收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7.1-1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刷（喷）浆分项工程质量验收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7.4-1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整体地面分项工程质量验收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7.8-1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4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给水排水工程分项工程质量验收记录汇总表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4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给水排水工程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给水管道安装分项工程质量验收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8.1-1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排水管道安装分项工程质量验收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8.4-1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洗消器具安装分项工程质量验收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8.6-1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立式污水泵安装分项工程质量验收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8.7-1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地漏及地面清扫排水试验记录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47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给水排水材料、设备出厂合格证明、质量保证书及检验报告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48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电气主要材料、设备出厂合格证明、质量保证书及检验报告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49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分部工程质量验收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3.4-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fldChar w:fldCharType="begin"/>
      </w:r>
      <w:r>
        <w:rPr>
          <w:sz w:val="24"/>
          <w:kern w:val="0"/>
          <w:szCs w:val="24"/>
          <w:rFonts w:eastAsia="仿宋" w:cs="宋体" w:ascii="仿宋" w:hAnsi="仿宋"/>
          <w:color w:val="222222"/>
        </w:rPr>
        <w:instrText xml:space="preserve"> = 1 \* GB3 </w:instrTex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宋体" w:ascii="仿宋" w:hAnsi="仿宋"/>
          <w:color w:val="222222"/>
        </w:rPr>
        <w:fldChar w:fldCharType="separate"/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①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宋体" w:ascii="仿宋" w:hAnsi="仿宋"/>
          <w:color w:val="222222"/>
        </w:rPr>
        <w:fldChar w:fldCharType="end"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结构分部</w:t>
      </w:r>
      <w:r>
        <w:fldChar w:fldCharType="begin"/>
      </w:r>
      <w:r>
        <w:rPr>
          <w:sz w:val="24"/>
          <w:kern w:val="0"/>
          <w:szCs w:val="24"/>
          <w:rFonts w:eastAsia="仿宋" w:cs="宋体" w:ascii="仿宋" w:hAnsi="仿宋"/>
          <w:color w:val="222222"/>
        </w:rPr>
        <w:instrText xml:space="preserve"> = 2 \* GB3 </w:instrTex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宋体" w:ascii="仿宋" w:hAnsi="仿宋"/>
          <w:color w:val="222222"/>
        </w:rPr>
        <w:fldChar w:fldCharType="separate"/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②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宋体" w:ascii="仿宋" w:hAnsi="仿宋"/>
          <w:color w:val="222222"/>
        </w:rPr>
        <w:fldChar w:fldCharType="end"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防水分部</w:t>
      </w:r>
      <w:r>
        <w:fldChar w:fldCharType="begin"/>
      </w:r>
      <w:r>
        <w:rPr>
          <w:sz w:val="24"/>
          <w:kern w:val="0"/>
          <w:szCs w:val="24"/>
          <w:rFonts w:eastAsia="仿宋" w:cs="宋体" w:ascii="仿宋" w:hAnsi="仿宋"/>
          <w:color w:val="222222"/>
        </w:rPr>
        <w:instrText xml:space="preserve"> = 3 \* GB3 </w:instrTex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宋体" w:ascii="仿宋" w:hAnsi="仿宋"/>
          <w:color w:val="222222"/>
        </w:rPr>
        <w:fldChar w:fldCharType="separate"/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③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宋体" w:ascii="仿宋" w:hAnsi="仿宋"/>
          <w:color w:val="222222"/>
        </w:rPr>
        <w:fldChar w:fldCharType="end"/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孔口防护分部</w:t>
      </w:r>
      <w:r>
        <w:fldChar w:fldCharType="begin"/>
      </w:r>
      <w:r>
        <w:rPr>
          <w:sz w:val="24"/>
          <w:szCs w:val="24"/>
          <w:rFonts w:eastAsia="仿宋" w:cs="仿宋" w:ascii="仿宋" w:hAnsi="仿宋"/>
        </w:rPr>
        <w:instrText xml:space="preserve"> = 4 \* GB3 </w:instrTex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  <w:t>④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建筑装修分部</w:t>
      </w:r>
      <w:r>
        <w:fldChar w:fldCharType="begin"/>
      </w:r>
      <w:r>
        <w:rPr>
          <w:sz w:val="24"/>
          <w:szCs w:val="24"/>
          <w:rFonts w:eastAsia="仿宋" w:cs="仿宋" w:ascii="仿宋" w:hAnsi="仿宋"/>
        </w:rPr>
        <w:instrText xml:space="preserve"> = 5 \* GB3 </w:instrTex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  <w:t>⑤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给水排水分部</w:t>
      </w:r>
      <w:r>
        <w:fldChar w:fldCharType="begin"/>
      </w:r>
      <w:r>
        <w:rPr>
          <w:sz w:val="24"/>
          <w:szCs w:val="24"/>
          <w:rFonts w:eastAsia="仿宋" w:cs="仿宋" w:ascii="仿宋" w:hAnsi="仿宋"/>
        </w:rPr>
        <w:instrText xml:space="preserve"> = 6 \* GB3 </w:instrTex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  <w:t>⑥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建</w:t>
      </w:r>
      <w:r>
        <w:rPr>
          <w:rFonts w:ascii="仿宋" w:hAnsi="仿宋" w:cs="仿宋" w:eastAsia="仿宋"/>
          <w:color w:val="222222"/>
          <w:kern w:val="0"/>
          <w:sz w:val="24"/>
          <w:szCs w:val="24"/>
        </w:rPr>
        <w:t>筑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电气安装分部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50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单位工程质量控制资料核查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3.4.3-2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5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单位工程观感质量检查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3.4.3-3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5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施工单位工程质量竣工报告书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5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监理单位工程质量评估报告书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5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勘察、设计单位工程质量检查报告书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5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建设单位工程质量验收报告书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5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工程质量保修书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竣工图纸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人防工程建筑专业竣工图纸（含地上一层平面图、正立面图、主剖面图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人防工程结构专业竣工图纸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人防工程给排水专业竣工图纸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人防工程电气专业竣工图纸</w:t>
      </w:r>
    </w:p>
    <w:p>
      <w:pPr>
        <w:pStyle w:val="Normal"/>
        <w:spacing w:lineRule="exact" w:line="5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通风与空调工程（由通风专业施工单位提供）</w:t>
      </w:r>
    </w:p>
    <w:p>
      <w:pPr>
        <w:pStyle w:val="Normal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采暖、通风与空调工程分项工程质量验收记录汇总表</w:t>
      </w:r>
    </w:p>
    <w:p>
      <w:pPr>
        <w:pStyle w:val="Normal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采暖、通风与空调工程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金属风管制作分项工程质量验收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9.4-1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无机玻璃钢风管制作分项工程质量验收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9.5-1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通风部件制作分项工程质量验收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9.6-1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风管及部件安装分项工程质量验收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9.7-1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非金属风管（风道）制作与安装分项工程质量验收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9.8-1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过滤器、除尘器、过滤吸收器安装分项工程质量验收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9.9-1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7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密闭阀门安装分项工程质量验收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9.10-1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8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消声（减振）设备制作与安装分项工程质量验收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9.11-1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9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通风机和除湿器安装分项工程质量验收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9.12-1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0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防腐与油漆分项工程质量验收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9.13-1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采暖、通风与空调分部工程质量验收记录表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RFJ01-200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3.4-2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设备安装记录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设备单机试运转记录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设备明细表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5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风管漏光检测记录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6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风管系统试运行调试记录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7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系统无生产负荷联合试运转及调试记录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8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单位工程质量竣工验收记录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19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质量控制资料核查记录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20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安全和功能检验（检测）资料核查记录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21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观感质量验收记录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22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防、排烟系统质量验收记录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ascii="仿宋" w:hAnsi="仿宋" w:cs="宋体" w:eastAsia="仿宋"/>
          <w:color w:val="222222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222222"/>
          <w:kern w:val="0"/>
          <w:sz w:val="24"/>
          <w:szCs w:val="24"/>
        </w:rPr>
        <w:t>2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）系统调试分项工程质量验收记录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采暖通风与空调材料、设备出厂合格证明、质量保证书及检验报告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color w:val="222222"/>
          <w:kern w:val="0"/>
          <w:sz w:val="24"/>
          <w:szCs w:val="24"/>
        </w:rPr>
        <w:t>4</w:t>
      </w:r>
      <w:r>
        <w:rPr>
          <w:rFonts w:ascii="仿宋" w:hAnsi="仿宋" w:cs="宋体" w:eastAsia="仿宋"/>
          <w:color w:val="222222"/>
          <w:kern w:val="0"/>
          <w:sz w:val="24"/>
          <w:szCs w:val="24"/>
        </w:rPr>
        <w:t>、人防工程设备专业竣工图纸</w:t>
      </w:r>
    </w:p>
    <w:p>
      <w:pPr>
        <w:pStyle w:val="Normal"/>
        <w:snapToGrid w:val="false"/>
        <w:spacing w:lineRule="exact" w:line="5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提示：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要求报送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套竣工验收档案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档案报送之前，须按此文件顺序用不超过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寸厚的档案夹装订。需要编辑封皮信息、卷内目录及页码；</w:t>
      </w:r>
    </w:p>
    <w:p>
      <w:pPr>
        <w:pStyle w:val="Normal"/>
        <w:snapToGrid w:val="false"/>
        <w:spacing w:lineRule="exact" w:line="500"/>
        <w:ind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目录中带有编号的项目是人防专用表格；</w:t>
      </w:r>
    </w:p>
    <w:p>
      <w:pPr>
        <w:pStyle w:val="Normal"/>
        <w:snapToGrid w:val="false"/>
        <w:spacing w:lineRule="exact" w:line="500"/>
        <w:ind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、竣工图纸必须有各专业设计说明及图纸目录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 w:val="false"/>
          <w:b w:val="false"/>
          <w:bCs w:val="false"/>
          <w:color w:val="222222"/>
          <w:kern w:val="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22222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03:00Z</dcterms:created>
  <dc:creator>Administrator</dc:creator>
  <dc:description/>
  <dc:language>en-US</dc:language>
  <cp:lastModifiedBy>逐梦翎雀°</cp:lastModifiedBy>
  <dcterms:modified xsi:type="dcterms:W3CDTF">2024-04-03T02:53:47Z</dcterms:modified>
  <cp:revision>2</cp:revision>
  <dc:subject/>
  <dc:title>建筑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A5879F79F425E8E793674288EC15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