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建设工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竣工</w:t>
      </w:r>
      <w:r>
        <w:rPr>
          <w:rFonts w:ascii="黑体" w:hAnsi="黑体" w:cs="黑体" w:eastAsia="黑体"/>
          <w:b/>
          <w:sz w:val="32"/>
          <w:szCs w:val="32"/>
        </w:rPr>
        <w:t>档案归档整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立卷流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属于归档范围的工程文件进行分类，确定归入案卷的文件材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对卷内文件材料进行排列、编目、装订（或装盒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排列所有案卷，形成案卷目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立卷的原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立卷应遵循工程文件的自然形成规律和工程专业的特点，保持卷内文件的有机联系，便于档案的保管和利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建筑工程项目由多个单位工程组成时，工程文件应按单位工程立卷。多个单位工程共用一份的文件可单独组卷。当同一项目中多个单位工程要求归档的文件出现重复时，其原件可归入其中一个单位工程，其余单位工程可不归档，但应说明情况，以备互查（或存放复印件，并标注原件存放位置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送交进馆的文件一般必须是原件，组成保管单位的文字材料和编制的竣工图要做到完整、准确、系统，修改后的图纸要加盖竣工图章，设计变更单必须反映在图纸上，签字手续完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不同载体的文件应分别立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立卷方法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工程文件可按建设程序划分为工程准备阶段的文件、监理文件、施工文件、竣工图和竣工验收文件五部分，并可根据工程实际情况、数量多少组成一卷或多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工程准备阶段文件按建设程序、形成单位进行立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监理文件按单位工程、分部工程或专业、阶段等进行立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施工文件按单位工程、分部工程、专业、阶段进行立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竣工图按单位工程、专业组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竣工验收文件按单位工程分专业组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整理的标准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档案整理的标准规格按长</w:t>
      </w:r>
      <w:r>
        <w:rPr>
          <w:sz w:val="28"/>
          <w:szCs w:val="28"/>
        </w:rPr>
        <w:t>297</w:t>
      </w:r>
      <w:r>
        <w:rPr>
          <w:sz w:val="28"/>
          <w:szCs w:val="28"/>
        </w:rPr>
        <w:t>毫米，宽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毫米进行整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文字材料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克重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白纸按标准规格进行托裱。图纸采用从上到下，从右向左手风琴式标准规格进行折叠，标题栏露在右下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案卷内不应有重份文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除掉文件材料上的金属物与塑料膜等，对破损的材料或文件纸张幅面小于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白纸裱糊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图纸破损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托补，并压平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六）用档案专用胶水或浆糊粘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七）将文件、图纸卷装订厚度不宜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毫米，印刷成册的工程文件宜保持原状，要求选用适当厚度档案装具装载，对于印刷成册的文件尽量不再分盒组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八）用黑、白棉纱线卷绳三孔连线装订法装订，要求整齐、美观、牢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九）竣工图不需要装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）档案如需进行电子扫描，暂不需要装订，待扫描后再装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一）电子文件的组织和排序可按纸质文件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二）按照图纸的边框线，裁去外框线以外的多余纸边，保留外框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三）图纸应按专业排列，同专业图纸应按图号顺序排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四）当案卷内既有文字材料又有图纸时，文字材料应排在前面，图纸应排在后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案卷文件的编目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卷内文件均按有书写内容的页面编号，每卷单独编号，用打码机打印页号，页号从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开始。案卷封面、卷内目录、卷内备考表不编页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单面书写的文件在正面的右上角编页号，双面书写的文件正面在右上角编页号，背面在左上角编页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如遇到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裱糊的文件，页号要打在文件上，不要打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折叠后的图纸一律在右上角编页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卷内目录要准确填写，以一份文件为单位，用阿拉伯数字，由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开始按顺序排列编写，印刷成册的文件材料，自成一卷的，不必重新编写页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六）成套图纸自成一卷的，原目录可代替卷内目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七）填写文件直接形成的单位和个人，有多个责任者时，选择两个主要责任者，其余用“等”代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八）文件编号应填写工程文件的发文号或图纸的图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九）文件题名应填写文件标题的全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）填写文件形成日期或起止日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竣工图应填写编制日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准确填写文件在卷内所排列的起始页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卷内目录要放在案卷内文件之前，每卷都要体现出卷内目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四）卷内备考表，要填写卷内文件的总页数，各类文件页数（照片张数）以及在立卷单位和利用过程中需要说明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五）卷内备考表应放在本卷内文件最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案卷的标题拟定（打印机打印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档案封面要用</w:t>
      </w:r>
      <w:r>
        <w:rPr>
          <w:sz w:val="28"/>
          <w:szCs w:val="28"/>
        </w:rPr>
        <w:t>200DPI</w:t>
      </w:r>
      <w:r>
        <w:rPr>
          <w:sz w:val="28"/>
          <w:szCs w:val="28"/>
        </w:rPr>
        <w:t>号黑体加粗，居中打印，阿拉伯数字用</w:t>
      </w:r>
      <w:r>
        <w:rPr>
          <w:sz w:val="28"/>
          <w:szCs w:val="28"/>
        </w:rPr>
        <w:t>200DPI</w:t>
      </w:r>
      <w:r>
        <w:rPr>
          <w:sz w:val="28"/>
          <w:szCs w:val="28"/>
        </w:rPr>
        <w:t>号黑体加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封面所用牛皮纸的颜色必须接近于档案盒的颜色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档号由馆内按档案组卷数量确定档案卷号，由档案保管单位填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案卷题名填写建设单位名称（全称）、工程名称、专业名称、卷内文件的内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五）立卷单位填写卷内文件的形成单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六）起止日期填写立案卷内文件形成的起止日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七）保管期限填写永久、长期或定期，由馆内按卷内文件内容确定保管期限，该案卷保管期限从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八）密级按绝密、机密或秘密，由馆内按卷内文件内容确定保管密级，应以高密级为本卷密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九）案卷的脊背的填写要准确，档号同封面一样的档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）案卷题名拟写要简练明确，准确地揭示卷内文件的内容及成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一）保管单位的装具必须使用统一规定的标准，每卷厚度一般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毫米且所用材料应采用无酸纸制作的硬纸盒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十二）注</w:t>
      </w:r>
      <w:r>
        <w:rPr>
          <w:sz w:val="28"/>
          <w:szCs w:val="28"/>
        </w:rPr>
        <w:t>4~8</w:t>
      </w:r>
      <w:r>
        <w:rPr>
          <w:sz w:val="28"/>
          <w:szCs w:val="28"/>
        </w:rPr>
        <w:t>项用打印机在</w:t>
      </w:r>
      <w:r>
        <w:rPr>
          <w:sz w:val="28"/>
          <w:szCs w:val="28"/>
        </w:rPr>
        <w:t>80g</w:t>
      </w:r>
      <w:r>
        <w:rPr>
          <w:sz w:val="28"/>
          <w:szCs w:val="28"/>
        </w:rPr>
        <w:t>的牛皮纸上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工程档案的验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凡报送进馆的竣工档案必须经本馆有关部门认真检查、核对，确认档案材料齐全完整，准确无误，整理规范后，方可办理有关手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档案的验收将结合实际情况进行现场指导检查，同时经补制材料、整改阶段后，再进行复核验收等工作程序，直至档案达到符合进馆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对档案验收合格的工程</w:t>
      </w:r>
      <w:r>
        <w:rPr>
          <w:sz w:val="28"/>
          <w:szCs w:val="28"/>
          <w:lang w:val="en-US" w:eastAsia="zh-CN"/>
        </w:rPr>
        <w:t>在沈阳市一体化平台联合验收回复合格</w:t>
      </w:r>
      <w:r>
        <w:rPr>
          <w:sz w:val="28"/>
          <w:szCs w:val="28"/>
        </w:rPr>
        <w:t>。</w:t>
      </w:r>
    </w:p>
    <w:p>
      <w:pPr>
        <w:pStyle w:val="Normal"/>
        <w:ind w:left="39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3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5:00Z</dcterms:created>
  <dc:creator>Administrator</dc:creator>
  <dc:description/>
  <dc:language>en-US</dc:language>
  <cp:lastModifiedBy>逐梦翎雀°</cp:lastModifiedBy>
  <cp:lastPrinted>2018-10-11T10:09:00Z</cp:lastPrinted>
  <dcterms:modified xsi:type="dcterms:W3CDTF">2024-04-03T06:52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BDDE3CFD14BF79D57FB67A0F2C9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